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спользование активированного фактора переноса в лечении больных ВИЧ-инфекцией.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нитов В. М., Карбышева Н. В., Султанов Л. В., Мак Косланд К., Оганова Э. </w:t>
              <w:br/>
              <w:t xml:space="preserve">Алтайский государственный медицинский университет, </w:t>
              <w:br/>
              <w:t xml:space="preserve">Алтайский краевой центр профилактики и борьбы со СПИДом, г. Барнаул; </w:t>
              <w:br/>
              <w:t>Компания «4-Life Research», США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102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Являясь сигнальными иммуноактивными молекулами, факторы переноса (трансфер-факторы) “обучают” и “тренируют” незрелые иммунные клетки, т. е. активируют иммунитет. Под нашим наблюдением находилось 20 больных ВИЧ-инфекцией (17 мужчин и 3 женщины) в возрасте от 19 до 56 лет, преимущественно 21–25 лет (15 больных). В соответствии с классификацией ВИЧ-инфекции В.И.Покровского (1989) у 7 диагностирована стадия 2Б, у 10 — 2В, у 2 — 3А и у 1 — 3Б. Давность инфицирования: у 9 — 1 год, у 4 — 2 года, у 4 — 3 года, у 1 — 5 лет и у 2 — 6 лет. Антиретровирусная и иммунокорригирующая терапия им не проводилась. Трансфер-фактор назначался по 1 капсуле 2 раза в день в течение 7 дней. Контрольную группу составили 10 больных ВИЧ-инфекцией, получавших Циклоферон в дни 1, 2, 4, 6, 8, 10, 12 и 14. Перед лечением и после его окончания через 7–10 дней проводилось исследование иммунного статуса и определение цитокинов, в частности интерлейкина (IL-1 b ), фактора некроза опухолей (TNF- a ) и g -интерферона (IFN- g ). У 13 из 20 больных после лечения трансфер-фактором отмечен рост числа лимфоцитов, у 15 — рост CD3, у 14 — рост CD4, у 12 — рост CD8. Иммунорегуляторный индекс (ИРИ) у 3 больных оставался на прежнем уровне, у 10 возрастал и у 7 снижался. У 16 больных отмечено снижение IgG. IgM был у всех в пределах нормы. ЦИК у 50 % больных снизился до нормы. В контрольной группе повышение числа лимфоцитов отмечено лишь у 3 из 10 больных, у 6 имело место снижение CD3, CD4, CD8. ИРИ оставался таким же или снижался, а ЦИК снизились до нормы у 3 больных, повысились у 6 и не изменились у 1. С одинаковой частотой отмечены как снижение, так и рост IgG. У больных, получавших Трансфер-фактор, имело место повышение IL-I b и IFN- g . Таким образом, терапия трансфер-фактором существенно улучшает иммунный статус у больных ВИЧ-инфекцией и может быть рекомендована в качестве патогенетической. Нужны дальнейшие исследования в этом направлении, в частности определение оптимальной продолжительности лечения, необходимости повторных курсов и их кратнос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9:00Z</dcterms:created>
  <dc:creator>Атлон</dc:creator>
  <dc:description/>
  <dc:language>en-US</dc:language>
  <cp:lastModifiedBy>Атлон</cp:lastModifiedBy>
  <cp:lastPrinted>2005-11-07T16:32:00Z</cp:lastPrinted>
  <dcterms:modified xsi:type="dcterms:W3CDTF">2005-11-07T13:33:00Z</dcterms:modified>
  <cp:revision>3</cp:revision>
  <dc:subject/>
  <dc:title>Использование активированного фактора переноса в лечении больных ВИЧ-инфекцией</dc:title>
</cp:coreProperties>
</file>